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669145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от 6,5 до 18 лет (начало обучения с 6,5 лет, но не позже возраста 8 лет; срок обучения – 11 лет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2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959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учающихся начальной школы, обучающихся по основной образовательной программе НОО  в соответствии с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обучающихся по основной образовательной программе НОО в соответствии с ФГОС/количество учащихся начальной школы 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школы, приказы директора, статистический отчёт ОШ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учающихся 4-х классов, успешно освоивших образовательную программу начального общего образования по итогам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4-х классов, успешно освоивших образовательные программы по итогам учебного года / количество учащихся 4-х классов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начальных классов, достигших базового уровня по итогам комплексной работы за текущий учебный год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 начальных классов, достигших базового и повышенного уровня по итогам комплексной работы за текущий учебный год/ кол-во обучающихся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листы итоговой комплексн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ускников 9-х классов,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9-х классов, получивших аттестат/общее кол-во выпускников 9-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.</w:t>
            </w:r>
          </w:p>
          <w:p>
            <w:pPr>
              <w:pStyle w:val="Normal"/>
              <w:rPr/>
            </w:pPr>
            <w:r>
              <w:rPr/>
              <w:t>Протоколы  проверки результатов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Журнал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 11-х классов, получивших аттестат о среднем (полном) 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11-х классов, получивших аттестат/общее кол-во выпускников 11-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.</w:t>
            </w:r>
          </w:p>
          <w:p>
            <w:pPr>
              <w:pStyle w:val="Normal"/>
              <w:rPr/>
            </w:pPr>
            <w:r>
              <w:rPr/>
              <w:t>Протоколы  проверки результатов государственной итоговой аттест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учающихся, охваченных школьным питанием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орячим питанием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, охваченных школьным питанием/общее кол-во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, охваченных горячим питанием/общее кол-во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 организации питания, табель посещаемости столовой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выпускников образовательного учреждения, поступивших в средние специальные учреждения и В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11 класса, поступивших в средние специальные учреждения и ВУЗы/ общее количество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сведения о трудоустройстве выпускников по форме, утверждённой министерством образования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у педагогических работников высш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высшее профессиональное образование / количество педагогических работников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у педагогических работников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квалификационную категорию / количество педагогических работников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ля обоснованных жалоб потребите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чество оказания услуг , по которым предприняты необходи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по которым предприняты необходимые действия/ количество поступивших обоснова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обучающихся и их родителей (законных представителей), поступивших в виде писем граждан по почте (электронной почте) и сведения о принятых по ним жалоб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81"/>
        <w:gridCol w:w="1912"/>
        <w:gridCol w:w="1946"/>
        <w:gridCol w:w="1945"/>
        <w:gridCol w:w="1548"/>
        <w:gridCol w:w="1548"/>
        <w:gridCol w:w="2471"/>
      </w:tblGrid>
      <w:tr>
        <w:trPr>
          <w:trHeight w:val="36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ёт ОШ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8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поставку ТЭ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от 10.07.1992г. № 3299-1 «Об образовании»; Постановление Правительства РФ от 19.03.2001г. № 196 «Об утверждении Типового положения об общеобразовательном учреждении»; Федеральный Закон от 06.12.2003г. № 131-ФЗ «Об общих принципах организации местного самоуправления в Российской Федерации»; Устав МОУ СОШ школ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6357"/>
        <w:gridCol w:w="4376"/>
      </w:tblGrid>
      <w:tr>
        <w:trPr>
          <w:trHeight w:val="36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йт в сети Интернет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тенд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е собр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both"/>
        <w:rPr/>
      </w:pPr>
      <w:r>
        <w:rPr/>
        <w:t>Исполнение задания может быть досрочно прекращено в случае наступления ситуации, делающей выполнение задания невозможным:</w:t>
      </w:r>
    </w:p>
    <w:p>
      <w:pPr>
        <w:pStyle w:val="Normal"/>
        <w:autoSpaceDE w:val="false"/>
        <w:jc w:val="both"/>
        <w:rPr/>
      </w:pPr>
      <w:r>
        <w:rPr/>
        <w:t>- реорганизация учреждения,</w:t>
      </w:r>
    </w:p>
    <w:p>
      <w:pPr>
        <w:pStyle w:val="Normal"/>
        <w:autoSpaceDE w:val="false"/>
        <w:jc w:val="both"/>
        <w:rPr/>
      </w:pPr>
      <w:r>
        <w:rPr/>
        <w:t>-исключение муниципальной услуги из перечня муниципальных услуг (работ),</w:t>
      </w:r>
    </w:p>
    <w:p>
      <w:pPr>
        <w:pStyle w:val="Normal"/>
        <w:autoSpaceDE w:val="false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 этом исполнитель задания может получить другое муниципальное задание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6691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Муниципальные услуги на платной основе не оказываютс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242"/>
        <w:gridCol w:w="8308"/>
      </w:tblGrid>
      <w:tr>
        <w:trPr>
          <w:trHeight w:val="48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исполнительной власти Аткарского муниципального 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планов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кар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580"/>
        <w:gridCol w:w="2297"/>
        <w:gridCol w:w="2154"/>
        <w:gridCol w:w="2153"/>
        <w:gridCol w:w="2436"/>
      </w:tblGrid>
      <w:tr>
        <w:trPr>
          <w:trHeight w:val="72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учающихся начальной школы, обучающихся по основной образовательной программе НОО  в соответствии с ФГ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учающихся 4-х классов, успешно освоивших образовательную программу начального общего образования по итогам учебного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начальных классов, достигших базового уровня по итогам комплексной работы за текущий учебный год (ФГОС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ускников 9-х классов, получивших аттестат об основном общем обра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 11-х классов, получивших аттестат о среднем (полном)  общем обра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учающихся, охваченных школьным питанием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горячим пит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выпускников образовательного учреждения, поступивших в средние специальные учреждения и ВУ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у педагогических работников высшего профессион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у педагогических работников квалификационной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ля обоснованных жалоб потребите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чество оказания услуг , по которым предприняты необходи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 1 раз в год (до 10 декабря отчётного финансового год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-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                  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Наименование муниципальной услуги</w:t>
      </w:r>
    </w:p>
    <w:p>
      <w:pPr>
        <w:pStyle w:val="Normal"/>
        <w:jc w:val="both"/>
        <w:rPr/>
      </w:pPr>
      <w:r>
        <w:rPr/>
        <w:t>Обучение, воспитание и содержание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отребители муниципальной услуги</w:t>
      </w:r>
    </w:p>
    <w:p>
      <w:pPr>
        <w:pStyle w:val="Normal"/>
        <w:rPr/>
      </w:pPr>
      <w:r>
        <w:rPr/>
        <w:t>Население от 2 до 7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2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21"/>
        <w:gridCol w:w="1620"/>
        <w:gridCol w:w="1620"/>
        <w:gridCol w:w="1440"/>
        <w:gridCol w:w="1260"/>
        <w:gridCol w:w="1620"/>
        <w:gridCol w:w="1845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именование</w:t>
            </w:r>
          </w:p>
          <w:p>
            <w:pPr>
              <w:pStyle w:val="Head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Ед. изм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ормула</w:t>
            </w:r>
          </w:p>
          <w:p>
            <w:pPr>
              <w:pStyle w:val="Header"/>
              <w:rPr/>
            </w:pPr>
            <w:r>
              <w:rPr/>
              <w:t>расче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начения показателей качества</w:t>
            </w:r>
          </w:p>
          <w:p>
            <w:pPr>
              <w:pStyle w:val="Header"/>
              <w:rPr/>
            </w:pPr>
            <w:r>
              <w:rPr/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Отчетный финансовый </w:t>
            </w:r>
          </w:p>
          <w:p>
            <w:pPr>
              <w:pStyle w:val="Header"/>
              <w:jc w:val="center"/>
              <w:rPr/>
            </w:pPr>
            <w:r>
              <w:rPr/>
              <w:t>год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Текущий финансовый </w:t>
            </w:r>
          </w:p>
          <w:p>
            <w:pPr>
              <w:pStyle w:val="Header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чередной</w:t>
            </w:r>
          </w:p>
          <w:p>
            <w:pPr>
              <w:pStyle w:val="Header"/>
              <w:jc w:val="center"/>
              <w:rPr/>
            </w:pPr>
            <w:r>
              <w:rPr/>
              <w:t>финансовый</w:t>
            </w:r>
          </w:p>
          <w:p>
            <w:pPr>
              <w:pStyle w:val="Header"/>
              <w:jc w:val="center"/>
              <w:rPr/>
            </w:pPr>
            <w:r>
              <w:rPr/>
              <w:t>год</w:t>
            </w:r>
          </w:p>
          <w:p>
            <w:pPr>
              <w:pStyle w:val="Header"/>
              <w:jc w:val="center"/>
              <w:rPr>
                <w:vertAlign w:val="superscript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Header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торой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год планового периода</w:t>
            </w:r>
          </w:p>
          <w:p>
            <w:pPr>
              <w:pStyle w:val="Header"/>
              <w:jc w:val="center"/>
              <w:rPr/>
            </w:pPr>
            <w:r>
              <w:rPr/>
              <w:t>2015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Доля воспитанников, освоивших программу дошкольного образован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-во воспитанников на конец года  / кол-во воспитанников на начало года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отокол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 Снижение уровня заболеваемости воспитаннико по сравнению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-во случаев заболеваний за отчетный год / кол-во случаев заболеваний за предыдущий год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 учёта посещаемости и журнал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Наличие у педагогических работников высш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ичество педагогических работников, имеющих высшее профессиональное образование / количество педагогических работников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ёт 85-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Наличие у педагогических работников квалификацио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ичество педагогических работников, имеющих квалификационную категорию / количество педагогических работников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ёт 85-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обоснованных жалоб потреби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чество оказания услуг , по которым предприняты необходи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по которым предприняты необходимые действия/ количество поступивших обоснова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обучающихся и их родителей (законных представителей), поступивших в виде писем граждан по почте (электронной почте) и сведения о принятых по ним жалоб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496"/>
        <w:gridCol w:w="1661"/>
        <w:gridCol w:w="2006"/>
        <w:gridCol w:w="1661"/>
        <w:gridCol w:w="2019"/>
        <w:gridCol w:w="1642"/>
        <w:gridCol w:w="2395"/>
      </w:tblGrid>
      <w:tr>
        <w:trPr>
          <w:trHeight w:val="36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Header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Единица</w:t>
            </w:r>
          </w:p>
          <w:p>
            <w:pPr>
              <w:pStyle w:val="Heade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екущий</w:t>
            </w:r>
          </w:p>
          <w:p>
            <w:pPr>
              <w:pStyle w:val="Header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Header"/>
              <w:jc w:val="center"/>
              <w:rPr>
                <w:vertAlign w:val="superscript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чередной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Header"/>
              <w:jc w:val="center"/>
              <w:rPr/>
            </w:pPr>
            <w:r>
              <w:rPr/>
              <w:t>год</w:t>
            </w:r>
          </w:p>
          <w:p>
            <w:pPr>
              <w:pStyle w:val="Header"/>
              <w:jc w:val="center"/>
              <w:rPr>
                <w:vertAlign w:val="superscript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Header"/>
              <w:jc w:val="center"/>
              <w:rPr/>
            </w:pPr>
            <w:r>
              <w:rPr/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торой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год планового периода</w:t>
            </w:r>
          </w:p>
          <w:p>
            <w:pPr>
              <w:pStyle w:val="Header"/>
              <w:jc w:val="center"/>
              <w:rPr/>
            </w:pPr>
            <w:r>
              <w:rPr/>
              <w:t>2015 год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Количество воспитан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татистический отчёт формы  85-К</w:t>
            </w:r>
          </w:p>
        </w:tc>
      </w:tr>
      <w:tr>
        <w:trPr>
          <w:trHeight w:val="24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4</w:t>
            </w:r>
            <w:r>
              <w:rPr>
                <w:lang w:val="en-US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поставку ТЭ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/>
      </w:pPr>
      <w:r>
        <w:rPr/>
        <w:t>Закон  РФ от 10.07.1992г. № 3299-1 «Об образовании»; Постановление Правительства РФ от 12.09.2008г. № 666 «Об утверждении Типового положения о дошкольных образовательных учреждениях»; Решение Аткарского муниципального собрания от 24.05.2011. №51 «Об установлении платы за содержание ребенка в муниципальных дошкольных образовательных учреждениях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6357"/>
        <w:gridCol w:w="4376"/>
      </w:tblGrid>
      <w:tr>
        <w:trPr>
          <w:trHeight w:val="36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Информационные стенд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естр оказываемых муниципальных услуг, режим работы дошкольного образовательного учреждения, официальные и иные документы о деятельности учрежд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 Родительские собр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формация о результатах контроля за выполнением муниципального зад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both"/>
        <w:rPr/>
      </w:pPr>
      <w:r>
        <w:rPr/>
        <w:t>-ликвидация учреждения;</w:t>
      </w:r>
    </w:p>
    <w:p>
      <w:pPr>
        <w:pStyle w:val="Normal"/>
        <w:rPr/>
      </w:pPr>
      <w:r>
        <w:rPr/>
        <w:t>-реорганизация учреждения;</w:t>
      </w:r>
    </w:p>
    <w:p>
      <w:pPr>
        <w:pStyle w:val="Normal"/>
        <w:rPr/>
      </w:pPr>
      <w:r>
        <w:rPr/>
        <w:t>-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/>
      </w:pPr>
      <w:r>
        <w:rPr/>
        <w:t>-исключение муниципальной услуги из перечня муниципальных услуг;</w:t>
      </w:r>
    </w:p>
    <w:p>
      <w:pPr>
        <w:pStyle w:val="Normal"/>
        <w:rPr/>
      </w:pPr>
      <w:r>
        <w:rPr/>
        <w:t>-иные, предусмотренные правовыми актами случаи, влекущие за собой невозможность оказания муниципальной услуги из ведомственного перечня муниципальных услуг.</w:t>
      </w:r>
    </w:p>
    <w:p>
      <w:pPr>
        <w:pStyle w:val="Normal"/>
        <w:rPr/>
      </w:pPr>
      <w:r>
        <w:rPr/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/>
        <w:t>Закон РФ от 10.07.1992г. № 3299-1 «Об образовании»; Федеральный закон от 06.10.2003г. № 131-ФЗ «Об общих принципах организации местного самоуправления в Российской Федерации», Решение Аткарского муниципального собрания от 24.05.2011. № 51 «Об установлении платы за содержание ребенка в муниципальных дошкольных образовательных учреждениях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Орган, устанавливающий  цены  (тарифы): Аткарское муниципаль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6691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 воспитание детей дошкольного возрас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руб. /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242"/>
        <w:gridCol w:w="8308"/>
      </w:tblGrid>
      <w:tr>
        <w:trPr>
          <w:trHeight w:val="48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униципальные органы исполнительной власти Аткарского муниципального района , осуществляющие контроль за исполнением муниципального задания .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планов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ка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23"/>
        <w:gridCol w:w="1844"/>
        <w:gridCol w:w="2112"/>
        <w:gridCol w:w="2606"/>
        <w:gridCol w:w="2712"/>
      </w:tblGrid>
      <w:tr>
        <w:trPr>
          <w:trHeight w:val="72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Header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Единица</w:t>
            </w:r>
          </w:p>
          <w:p>
            <w:pPr>
              <w:pStyle w:val="Heade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Фактическое значение за отчетный финансовый </w:t>
            </w:r>
          </w:p>
          <w:p>
            <w:pPr>
              <w:pStyle w:val="Header"/>
              <w:jc w:val="center"/>
              <w:rPr/>
            </w:pPr>
            <w:r>
              <w:rPr/>
              <w:t>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Доля воспитанников, освоивших программу дошкольного образован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 Снижение уровня заболеваемости воспитанников  по сравнению с предыдущим год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rPr/>
            </w:pPr>
            <w:r>
              <w:rPr/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Наличие у педагогических работников высшего профессион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Наличие у педагогических работников квалификационной катег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обоснованных жалоб потреби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чество оказания услуг, по которым предприняты необходи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 1 раз в год (до 10 декабря отчетного финансового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.3. Иные требования к отчетности об исполнении  муниципального задания : пояснительная записка в случае изменения запланированных показателей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на выполнение муниципального задания на выполнение муниципальной (ых) работы (работ)  и содержит требования к выполнению работы (работ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планируемой работы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 Порядок контроля за исполнением муниципального задания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исполнительной власти Аткарского муниципальн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5.1. Форма отчёта об исполнении муниципального задания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ётный финансовый г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ётном финансовом год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оставления отчётов об исполнении муниципального зада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360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2:00Z</dcterms:created>
  <dc:creator>Тимков</dc:creator>
  <dc:description/>
  <cp:keywords/>
  <dc:language>en-US</dc:language>
  <cp:lastModifiedBy>user</cp:lastModifiedBy>
  <cp:lastPrinted>2013-02-13T09:02:00Z</cp:lastPrinted>
  <dcterms:modified xsi:type="dcterms:W3CDTF">2013-03-28T06:15:00Z</dcterms:modified>
  <cp:revision>4</cp:revision>
  <dc:subject/>
  <dc:title>РАСПОРЯЖЕНИЕ</dc:title>
</cp:coreProperties>
</file>